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ректировка программы на период обучения  с применением дистанционных образовательных технолог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ериод с 13 апреля по 18 апр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учителя____Н.С. Фур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бный предмет__русский яз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_____8 А____________</w:t>
      </w:r>
    </w:p>
    <w:tbl>
      <w:tblPr>
        <w:tblW w:w="14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62"/>
        <w:gridCol w:w="1840"/>
        <w:gridCol w:w="2882"/>
        <w:gridCol w:w="2400"/>
        <w:gridCol w:w="1842"/>
        <w:gridCol w:w="174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Форма  предоставления результа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Текущая аттестация, оценив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особление обстоятельств.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рнет - ур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йская электронная школа. Учебные предметы. Русский язык. Урок 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бота по учебнику. Пар. 40. Упр. 329 (устно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Упр. 3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 эл. поч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rsov4</w:t>
            </w:r>
            <w:r>
              <w:rPr>
                <w:lang w:val="en-US"/>
              </w:rPr>
              <w:t>nad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.</w:t>
            </w:r>
            <w:r>
              <w:rPr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04. до 20.00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борочная проверка рабо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04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особление обстоятельств.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рнет - уро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ссийская электронная школа. Учебные предметы. Русский язык. Урок 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. Пар. 40, Упр. 332 - уст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. 3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Фотоотч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 эл. поч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rsov4</w:t>
            </w:r>
            <w:r>
              <w:rPr>
                <w:lang w:val="en-US"/>
              </w:rPr>
              <w:t>nad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.</w:t>
            </w:r>
            <w:r>
              <w:rPr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04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борочная проверка рабо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6.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особление обстоятельств, выраженных  одиночным деепричастием и деепричастным оборотом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 по учебнику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пар. 40, Упр. 342 - уст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. 343, 3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Фотоотч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 эл. поч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rsov4</w:t>
            </w:r>
            <w:r>
              <w:rPr>
                <w:lang w:val="en-US"/>
              </w:rPr>
              <w:t>nad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.</w:t>
            </w:r>
            <w:r>
              <w:rPr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04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борочная проверка рабо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8.04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ки препинания в предложениях с обособленным обстоятельством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ая работа по учебнику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ик пар. 40  Упр. 345 - устн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пр. 34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а эл. почт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Fursov4</w:t>
            </w:r>
            <w:r>
              <w:rPr>
                <w:lang w:val="en-US"/>
              </w:rPr>
              <w:t>nad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.</w:t>
            </w:r>
            <w:r>
              <w:rPr>
                <w:lang w:val="en-US"/>
              </w:rPr>
              <w:t>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 04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борочная проверка рабо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58:00Z</dcterms:created>
  <dc:creator>Надежда</dc:creator>
  <dc:description/>
  <cp:keywords/>
  <dc:language>en-US</dc:language>
  <cp:lastModifiedBy>Надежда</cp:lastModifiedBy>
  <dcterms:modified xsi:type="dcterms:W3CDTF">2020-04-07T08:16:00Z</dcterms:modified>
  <cp:revision>4</cp:revision>
  <dc:subject/>
  <dc:title/>
</cp:coreProperties>
</file>